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3.2020 № 434</w:t>
      </w:r>
    </w:p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Талдомского городского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Московской области «Развитие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женерной инфраструктуры и 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оэффективности».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Государственной регистрацией от 24.12.2018 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5003650002018001 и письма министерства жилищно-коммунального хозяйства Московской области от 21.02.2020 № 1769, 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е изменения, которые вносятся в муниципальную программу Талдомского городского округа «Развитие инженерной инфраструктуры и энергоэффективности», утвержденную постановлением Главы Талдомского городского округа Московской области от 01.11.2019г. № 2298 «Развитие инженерной инфраструктуры и энергоэффективности» на 2020-2024,  с изменениями от 07.02.2020 (Приложение 1).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есс-секретарю Главы Талдомского городского округа Быковой Е.Б. обеспечить размещение настоящего постановление на официальном сайте администрации Талдомского городского округа Московской области в сети Интернет.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      В.Ю. Юдин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 постановлению</w:t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3.2020 № 4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«Развитие инженерной инфраструктуры и энергоэффективности» на 2020-2024 год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992"/>
        <w:gridCol w:w="1129"/>
        <w:gridCol w:w="1133"/>
        <w:gridCol w:w="999"/>
        <w:gridCol w:w="869"/>
        <w:gridCol w:w="882"/>
        <w:gridCol w:w="1104"/>
        <w:gridCol w:w="1964"/>
      </w:tblGrid>
      <w:tr>
        <w:trPr>
          <w:trHeight w:val="6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*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1 «Чистая вода»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и восстановленных ВЗУ, ВНС и станций водо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2 «Системы водоотведения»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и восстановленных объектов очистки сточных вод суммарной производи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3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, реконструированных, отремонтированных коллекторов (участков), канализационных насосных 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3. «Создание условий для обеспечения качественными коммунальными услугами»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1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и восстановленных объектов коммунальной инфраструктуры (котельная, ЦТП, се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актуальных схем теплоснабжения, водоснабжения и водоотведения, программ комплексного развития систем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4. « Энергосбережение и повышение энергетической эффективност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режливый учет –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снащенность многоквартирных домов приборами учета ресурсо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зданий, сооружений муниципальной собственности, соответствующих нормальному уровню энергетической эффективности (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ногоквартирных домов с присвоенными классами энерго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5. «Развитие газификации» 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ных пунктов Талдомского городского округа Московской области источниками газификации - газопроводами высокого и низкого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газифицированных сельских населенных пунктов численностью свыше 100 человек в общем количестве сельских населенных пунктов Талдомского городского округа Московской области численностью свыше 100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left="-65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Показатель к Указу Президента Российской Федерации, к ежегодному обращению Губернатора Московской области, к Соглашению, заключенному с ЦИОГВ Московской области, отраслевой приоритетный показатель, отраслевой показатель, иное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. Для «Обеспечивающей подпрограммы» показатели не преду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ing.mosreg.ru/gpmomun/Programs/Indicat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7:00Z</dcterms:created>
  <dc:creator>SIO01</dc:creator>
  <dc:description/>
  <dc:language>en-US</dc:language>
  <cp:lastModifiedBy>SIO01</cp:lastModifiedBy>
  <dcterms:modified xsi:type="dcterms:W3CDTF">2021-04-07T08:37:00Z</dcterms:modified>
  <cp:revision>2</cp:revision>
  <dc:subject/>
  <dc:title/>
</cp:coreProperties>
</file>